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lineRule="auto" w:line="240" w:before="0" w:after="120"/>
        <w:ind w:left="1531" w:hanging="1531"/>
        <w:jc w:val="left"/>
        <w:rPr/>
      </w:pPr>
      <w:r>
        <w:rPr>
          <w:rStyle w:val="BeschriftungCharCharCharCharCharCharCharCharCharCharCharCharCharCharChar"/>
        </w:rPr>
        <w:t xml:space="preserve">Checkliste </w:t>
      </w:r>
      <w:r>
        <w:rPr>
          <w:rStyle w:val="BeschriftungCharCharCharCharCharCharCharCharCharCharCharCharCharCharChar"/>
        </w:rPr>
        <w:fldChar w:fldCharType="begin"/>
      </w:r>
      <w:r>
        <w:rPr>
          <w:rStyle w:val="BeschriftungCharCharCharCharCharCharCharCharCharCharCharCharCharCharChar"/>
        </w:rPr>
        <w:instrText xml:space="preserve"> SEQ Checkliste \* ARABIC </w:instrText>
      </w:r>
      <w:r>
        <w:rPr>
          <w:rStyle w:val="BeschriftungCharCharCharCharCharCharCharCharCharCharCharCharCharCharChar"/>
        </w:rPr>
        <w:fldChar w:fldCharType="separate"/>
      </w:r>
      <w:r>
        <w:rPr>
          <w:rStyle w:val="BeschriftungCharCharCharCharCharCharCharCharCharCharCharCharCharCharChar"/>
        </w:rPr>
        <w:t>1</w:t>
      </w:r>
      <w:r>
        <w:rPr>
          <w:rStyle w:val="BeschriftungCharCharCharCharCharCharCharCharCharCharCharCharCharCharChar"/>
        </w:rPr>
        <w:fldChar w:fldCharType="end"/>
      </w:r>
      <w:r>
        <w:rPr>
          <w:rStyle w:val="BeschriftungCharCharCharCharCharCharCharCharCharCharCharCharCharCharChar"/>
        </w:rPr>
        <w:t xml:space="preserve">: </w:t>
      </w:r>
      <w:r>
        <w:rPr>
          <w:rStyle w:val="BeschriftungCharCharCharCharCharCharCharCharCharCharCharCharCharCharChar"/>
          <w:lang w:eastAsia="ko-KR"/>
        </w:rPr>
        <w:t xml:space="preserve">Maßnahmen zum Stressabbau und zur Stressprävention: </w:t>
      </w:r>
      <w:r>
        <w:rPr>
          <w:rStyle w:val="BeschriftungCharCharCharCharCharCharCharCharCharCharCharCharCharCharChar"/>
          <w:lang w:eastAsia="ko-KR"/>
        </w:rPr>
        <w:br w:type="textWrapping" w:clear="all"/>
      </w:r>
      <w:r>
        <w:rPr/>
        <w:t>Was kann auf betrieblicher Ebene verändert werden?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396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? Was? Wann? Wie?</w:t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Arbeitsme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80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Realistische Arbeits- und Terminplanung/ Terminkritik bereits bei Auftragserteilung/ Zielvereinbarung: Steht genügend Zeit für eine gute Planung und Organisation der Arbeit zur Verfügung?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80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Einfluss auf Arbeitstempo und –menge: Können die Beschäftigten das Arbeitstempo mit beeinflussen (z.B. die Maschine abstellen oder die Arbeit unterbrechen, wenn sie dem Tempo nicht mehr folgen können)? Gibt es die Möglichkeit von Überlastungsanzeigen?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Regelmäßige Kontrollgespräche zur Überprüfung der Arbeitsfortschritte &amp; evtl. notwendige Unterstützung bzw. Veränderung der Rahmenbeding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Regelmäßige Überprüfung und Optimierung von Organisation, Abläufen, Arbeitsmitteln und Arbeitstechniken: Wo wird Zeit „verschwendet“, die an anderer Stelle fehl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Anforderun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Überprüfung/Überarbeitung der Arbeits-/ Funktionsbeschreibungen: Sind die Aufgaben den Fähigkeiten der Beschäftigten angepasst? (keine länger dauernden oder immer wiederkehrenden Über- oder Unterforderung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Neue Zielvereinbarungsgespräche mit besonderem Gewicht auf fordernden, stressfreien Zie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Persönliche Arbeitsgestaltung</w:t>
            </w:r>
          </w:p>
          <w:p>
            <w:pPr>
              <w:pStyle w:val="Textkrper2"/>
              <w:spacing w:before="60" w:after="12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Überprüfung der Zweckmäßigkeit und des Sinns von bestehenden Vorschriften/Vorgab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Übertragung von mehr Kompetenzen und Verantwortung in präzise definierten Berei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Vermehrt echtes Führen durch Zielvereinbarungen (anstatt durch enge Aufträg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Ermöglichung von „Mischarbeit“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Förderung von mehr Mitdenken, Selbstverantwort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Coachings/Unterstützung der Mitarbeitenden in der Nutzung des neuen Spielra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lineRule="auto" w:line="240" w:before="0" w:after="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Äußere Einflüsse</w:t>
            </w:r>
          </w:p>
          <w:p>
            <w:pPr>
              <w:pStyle w:val="Textkrper2"/>
              <w:spacing w:lineRule="auto" w:line="240" w:before="0" w:after="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Meldungen über Belastung durch äußere Faktoren ernst nehmen: Wird die Arbeit so organisiert, dass sie nicht immer wieder unterbrochen werden muss, z.B. wegen Kundenbesuchen, Telefonanrufen usw.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/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Organisation überprüfen, Störungsquellen abbauen: Stehen den Beschäftigten die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notwendigen Werkzeuge und Unterlagen rechtzeitig und in ausreichender Menge zur Verfügu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/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eastAsia="Arial"/>
                <w:b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b w:val="false"/>
                <w:sz w:val="20"/>
                <w:szCs w:val="20"/>
                <w:lang w:eastAsia="ko-KR"/>
              </w:rPr>
              <w:t>„</w:t>
            </w:r>
            <w:r>
              <w:rPr>
                <w:b w:val="false"/>
                <w:sz w:val="20"/>
                <w:szCs w:val="20"/>
                <w:lang w:eastAsia="ko-KR"/>
              </w:rPr>
              <w:t>Nein-Sagen“ zulas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Verdana"/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lineRule="auto" w:line="240" w:before="0" w:after="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 xml:space="preserve">Arbeitsteilung, </w:t>
            </w:r>
          </w:p>
          <w:p>
            <w:pPr>
              <w:pStyle w:val="Textkrper2"/>
              <w:spacing w:lineRule="auto" w:line="240" w:before="0" w:after="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ganzheitliche Aufgaben</w:t>
            </w:r>
          </w:p>
          <w:p>
            <w:pPr>
              <w:pStyle w:val="Textkrper2"/>
              <w:spacing w:lineRule="auto" w:line="240" w:before="0" w:after="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Erweiterung der Aufgabenstellungen (job enrichment) für die einzelne Person, mit entsprechenden dazugehörenden Kompetenzaufbau und Verantwortungsübertragung (Einbeziehung der Beschäftigten in die Planung und Gestaltung der Arbeit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rFonts w:cs="Verdana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Bildung/Einsatz von (teil-)autonomen Arbeitsgruppen mit Verantwortung für gesamte Bearbeitungsprozess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rFonts w:cs="Verdana"/>
                <w:sz w:val="20"/>
                <w:szCs w:val="20"/>
                <w:lang w:eastAsia="ko-KR"/>
              </w:rPr>
              <w:t>Zusammenarbeit</w:t>
            </w:r>
          </w:p>
          <w:p>
            <w:pPr>
              <w:pStyle w:val="Textkrper2"/>
              <w:spacing w:before="60" w:after="120"/>
              <w:jc w:val="center"/>
              <w:rPr>
                <w:rFonts w:cs="Verdana"/>
                <w:sz w:val="20"/>
                <w:szCs w:val="20"/>
                <w:lang w:eastAsia="ko-KR"/>
              </w:rPr>
            </w:pPr>
            <w:r>
              <w:rPr>
                <w:rFonts w:cs="Verdana"/>
                <w:sz w:val="20"/>
                <w:szCs w:val="20"/>
                <w:lang w:eastAsia="ko-K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Einführung/Verstärkung von teamorientierten Arbeitsprozessen z.B. durch Lob, offene Gespräche, Weiterbildungsanläss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Gezielte und konsequente Förderung der Zusammenarbeit (Teamentwicklung):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Funktioniert die sprachliche Verständigung zwischen den Einzelnen und zwischen den Teams?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Werden Konflikte offen angesprochen und konstruktiv ausgetragen (nicht einfach unter den Teppich gekehrt)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Förderung von störungsfreier Zusammenarbeit als prioritäre Führungsaufgabe: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Funktioniert die Zusammenarbeit ..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a) innerhalb der Belegschaft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b) zwischen Vorgesetzten und Geführten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>c) unter den Vorgesetzten</w:t>
            </w:r>
            <w:r>
              <w:rPr>
                <w:rFonts w:cs="HelveticaNeue-Light" w:ascii="HelveticaNeue-Light" w:hAnsi="HelveticaNeue-Light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sz w:val="20"/>
              </w:rPr>
              <w:t>Führung</w:t>
            </w:r>
          </w:p>
          <w:p>
            <w:pPr>
              <w:pStyle w:val="Textkrper2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Personalentwicklung: Gezielte Auswahl von Führungskräften mit klarem Anforderungsprofil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Mehrdimensional abgestützte Förderungs- und Beförderungspolitik (auch „weiche“ Faktoren sollen bei Aufstiegen, etc. berücksichtigt werd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Permanente Ausbildung/Weiterentwicklung: Coachings mit spezifischer Anti-Stress-Thema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jc w:val="center"/>
              <w:rPr/>
            </w:pPr>
            <w:r>
              <w:rPr>
                <w:sz w:val="20"/>
              </w:rPr>
              <w:t>Unternehmenskultur</w:t>
            </w:r>
          </w:p>
          <w:p>
            <w:pPr>
              <w:pStyle w:val="Textkrper2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Gemeinsame Erarbeitung von Leitbildern/Leitsätzen für den täglichen Gebrauch (Konzentration auf die Resultate der Stressanalys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  <w:t xml:space="preserve">Kommunikation der Leitbild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eastAsia="ko-KR"/>
              </w:rPr>
              <w:t>Festlegung der Strategie zur Umsetzung und Überprüfung der Einhaltung der Leitbil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b w:val="false"/>
                <w:sz w:val="20"/>
                <w:szCs w:val="20"/>
                <w:lang w:eastAsia="ko-K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spacing w:before="6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.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schriftung"/>
        <w:spacing w:lineRule="auto" w:line="240" w:before="0" w:after="120"/>
        <w:ind w:left="1531" w:hanging="1531"/>
        <w:jc w:val="left"/>
        <w:rPr/>
      </w:pPr>
      <w:r>
        <w:br w:type="page"/>
      </w:r>
      <w:r>
        <w:rPr/>
        <w:t xml:space="preserve">Checkliste </w:t>
      </w:r>
      <w:r>
        <w:rPr/>
        <w:fldChar w:fldCharType="begin"/>
      </w:r>
      <w:r>
        <w:rPr/>
        <w:instrText xml:space="preserve"> SEQ Checklist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lang w:eastAsia="ko-KR"/>
        </w:rPr>
        <w:t xml:space="preserve">Maßnahmen zum Stressabbau und zur Stressprävention: </w:t>
      </w:r>
      <w:r>
        <w:rPr>
          <w:lang w:eastAsia="ko-KR"/>
        </w:rPr>
        <w:br w:type="textWrapping" w:clear="all"/>
      </w:r>
      <w:r>
        <w:rPr>
          <w:rStyle w:val="BeschriftungCharCharCharCharCharCharCharCharCharCharCharCharCharCharChar"/>
        </w:rPr>
        <w:t xml:space="preserve"> Was kann der/die Einzelne tun? Wozu sollten die Beschäftigten im Sinne der Stressprävention ermutigt werden?</w:t>
      </w:r>
    </w:p>
    <w:p>
      <w:pPr>
        <w:pStyle w:val="Normal"/>
        <w:rPr>
          <w:rStyle w:val="BeschriftungCharCharCharCharCharCharCharCharCharCharCharCharCharCharChar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? Was? Wann? Wie?</w:t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lbstbeobachtung fördern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Was macht mir Probleme? Wo habe ich Schwierigkeiten? Was macht mir Angst?..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nterstützung durch andere Persone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Unterstützung geben &amp; Unterstützung einforder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Prioritäten in der Entwicklung / im Lerne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Qualifizierungsbedarf ermitteln und anmelde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mgang mit Zeit optimiere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Prioritäten setzen, Pausen einhalten, Zeitpuffer einplane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ahmenbedingungen verändern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(Was muss im unmittelbaren Umfeld geändert werden, was muss ich selbst ändern, damit stressfreie Arbeit möglich ist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Atem- und Entspannungstechniken lern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Bedeutung von Bewegung, körperliche Fitness für den Gesundheitserhalt verdeutlich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Bedeutung von gesunder Ernährung für den Gesundheitserhalt verdeutlich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sundheitsförderliche Alltags-Programme entwickel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80" w:leader="none"/>
      </w:tabs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eschriftungCharCharCharCharCharCharCharCharCharCharCharCharCharCharChar">
    <w:name w:val="Beschriftung Char Char Char Char Char Char Char Char Char Char Char Char Char Char Char"/>
    <w:basedOn w:val="AbsatzStandardschriftart"/>
    <w:qFormat/>
    <w:rPr>
      <w:rFonts w:ascii="Arial" w:hAnsi="Arial" w:cs="Arial"/>
      <w:spacing w:val="-10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jc w:val="both"/>
    </w:pPr>
    <w:rPr>
      <w:rFonts w:eastAsia="MS Mincho;ＭＳ 明朝"/>
      <w:sz w:val="18"/>
    </w:rPr>
  </w:style>
  <w:style w:type="paragraph" w:styleId="Textkrper2">
    <w:name w:val="Textkörper 2"/>
    <w:basedOn w:val="Normal"/>
    <w:qFormat/>
    <w:pPr>
      <w:spacing w:lineRule="auto" w:line="480" w:before="60" w:after="12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Pretextvor">
    <w:name w:val="pre text vor"/>
    <w:basedOn w:val="Normal"/>
    <w:next w:val="Normal"/>
    <w:qFormat/>
    <w:pPr>
      <w:widowControl w:val="false"/>
      <w:spacing w:lineRule="auto" w:line="240" w:before="0" w:after="80"/>
      <w:jc w:val="lef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31:00Z</dcterms:created>
  <dc:creator> </dc:creator>
  <dc:description/>
  <cp:keywords/>
  <dc:language>en-US</dc:language>
  <cp:lastModifiedBy>lersmacm</cp:lastModifiedBy>
  <cp:lastPrinted>2007-02-06T16:38:00Z</cp:lastPrinted>
  <dcterms:modified xsi:type="dcterms:W3CDTF">2007-07-30T15:31:00Z</dcterms:modified>
  <cp:revision>2</cp:revision>
  <dc:subject/>
  <dc:title>Checkliste 1: Maßnahmen zum Stressabbau und zur Stresspräven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490931</vt:r8>
  </property>
  <property fmtid="{D5CDD505-2E9C-101B-9397-08002B2CF9AE}" pid="3" name="_AuthorEmail">
    <vt:lpwstr>Tatjana.Fuchs@t-online.de</vt:lpwstr>
  </property>
  <property fmtid="{D5CDD505-2E9C-101B-9397-08002B2CF9AE}" pid="4" name="_AuthorEmailDisplayName">
    <vt:lpwstr>Tatjana.Fuchs</vt:lpwstr>
  </property>
  <property fmtid="{D5CDD505-2E9C-101B-9397-08002B2CF9AE}" pid="5" name="_EmailSubject">
    <vt:lpwstr>Materialien_Teil 1</vt:lpwstr>
  </property>
  <property fmtid="{D5CDD505-2E9C-101B-9397-08002B2CF9AE}" pid="6" name="_ReviewingToolsShownOnce">
    <vt:lpwstr/>
  </property>
</Properties>
</file>